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OZNÁMENÍ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Oznámení o době a místě konání voleb do Evropského parlamentu. Obec Sedliště podle § 32 odst. 2 zákona č. 62/2003 Sb., o volbách do Evropského parlamentu a o změně některých zákonů, ve znění pozdějších předpisů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 n a m u j e 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Volby do Evropského parlamentu se konají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v pátek dne 7.6.2024 od 14,00 hodin do 22,00 hodin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v sobotu dne 8.6.2024 od 8,00 hodin do 14,00 hodin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Počet okrsků: 1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Sídlo okrsku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je volební místnost v zasedací místnosti OÚ Sedliště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aždý volič má povinnost před hlasováním prokázat svou totožnost a státní občanství a uvést další potřebné údaje nutné k nerušenému proběhu voleb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ždému voliči budou dodány nejpozději 3 dny přede dnem konání voleb hlasovací lístky. V den voleb volič může obdržet hlasovací lístky i ve volební místnosti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V Sedlištích dne 22.5.2024 </w:t>
      </w:r>
    </w:p>
    <w:p>
      <w:pPr>
        <w:pStyle w:val="Defaul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Císař Martin</w:t>
      </w:r>
    </w:p>
    <w:p>
      <w:pPr>
        <w:pStyle w:val="Normal"/>
        <w:spacing w:before="0" w:after="20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25:00Z</dcterms:created>
  <dc:creator>LENOVO USER</dc:creator>
  <dc:description/>
  <cp:keywords/>
  <dc:language>en-US</dc:language>
  <cp:lastModifiedBy>Obec</cp:lastModifiedBy>
  <dcterms:modified xsi:type="dcterms:W3CDTF">2024-05-22T16:25:00Z</dcterms:modified>
  <cp:revision>2</cp:revision>
  <dc:subject/>
  <dc:title/>
</cp:coreProperties>
</file>