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SEDLIŠTĚ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507 23 Libáň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rozpočtu na rok 2014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vrh rozpočtu na rok 2014 bude projednán v paragrafovém členění příjmů a výdajů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říjm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5298"/>
        <w:gridCol w:w="1602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FO ze závislé činnosti a z funkčních požitk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FO ze samostatné výdělečné činnosti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FO z kapitálových výnos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 loterií a podobných he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a provoz, shromožďování a odstraňování kom. odpad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í poplatk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ze ps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5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transfery ze SR v rámci souhrnného dot. titul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ních odpad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2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960"/>
        <w:gridCol w:w="5287"/>
        <w:gridCol w:w="1602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c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 veřejné silniční doprav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dění a čištění odpadních vod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záležitosti kultur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volného času dětí a mládež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světlen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nictv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í plánován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í služby a územní rozvoj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ěr a svoz komunálních odpad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užívání a zneškodňování komunálních odpad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vzhled obcí a veřejnou zeleň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einvestiční transfery neziskovým a podobným organizacím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obyvatelstv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rní ochrana - dobrovolná čás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upitelstva obc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místní správy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é příjmy a výdaje z finančních operac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funkčně nespecifické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 1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45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DO: Příjmy - výdaj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92 87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nancování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710"/>
        <w:gridCol w:w="145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 tis.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stavu krátkodobých prostředků na běžném účt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87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átky úvěrů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ování celke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87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je sestaven jako schodkový. Schodek rozpočtu bude kryt z přebytku hospodaření minulých let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kapitulace příjmů, výdajů, financování a jejich konsolidac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60"/>
      </w:tblGrid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- Daňové příjm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2 5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- Nedaňové příjm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 - Kapitálové příjm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 - Přijaté dota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4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47 23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 - Běžné výdaj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0 1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6 - Kapitálové výda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40 100,0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 8 - Financová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2 87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věšeno dne: </w:t>
        <w:tab/>
        <w:tab/>
        <w:tab/>
        <w:tab/>
        <w:tab/>
        <w:t xml:space="preserve">Elektronicky vyvěšeno dn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jmuto dne:</w:t>
        <w:tab/>
        <w:tab/>
        <w:tab/>
        <w:tab/>
        <w:tab/>
        <w:t xml:space="preserve">            Elektronicky sejmuto dne:</w:t>
      </w:r>
    </w:p>
    <w:p>
      <w:pPr>
        <w:pStyle w:val="Normal"/>
        <w:tabs>
          <w:tab w:val="clear" w:pos="708"/>
          <w:tab w:val="left" w:pos="408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/>
      </w:pPr>
      <w:r>
        <w:rPr/>
        <w:tab/>
        <w:t>Pavel Vaníček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6:00Z</dcterms:created>
  <dc:creator>Obecní úřad Bukvice</dc:creator>
  <dc:description/>
  <dc:language>en-US</dc:language>
  <cp:lastModifiedBy>MISAT</cp:lastModifiedBy>
  <cp:lastPrinted>2012-11-27T09:13:00Z</cp:lastPrinted>
  <dcterms:modified xsi:type="dcterms:W3CDTF">2013-11-22T08:54:00Z</dcterms:modified>
  <cp:revision>3</cp:revision>
  <dc:subject/>
  <dc:title>OBEC  BUKVICE</dc:title>
</cp:coreProperties>
</file>