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Sedlišt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liště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578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ú. ČS, a.s. 1162375379/08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Sedliště, zveřejněné v elektronické podobě na webových stránkách obce </w:t>
      </w:r>
      <w:hyperlink r:id="rId2">
        <w:r>
          <w:rPr>
            <w:rStyle w:val="InternetLink"/>
            <w:b/>
          </w:rPr>
          <w:t>http://www.sedliste-jc.cz/</w:t>
        </w:r>
      </w:hyperlink>
      <w:r>
        <w:rPr>
          <w:b/>
        </w:rPr>
        <w:t>, v listinné podobě jsou k nahlédnutí u účetní na OÚ Sedliště (každou středu od 19.00 do 20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obce Sedliště na rok 2024, schválilo ZO dne 11.12.2023, zveřejněno 29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střednědobý výhled rozpočtu 2025 - 2027, schválilo ZO dne 11.12.2023, zveřejněno 29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závěrečný účet obce za rok 2023, schválilo ZO dne 24.6.2024, zveřejněno dne 30.6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24 schválil starosta obce dne 24.1.2024, zveřejněno 21.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2/2024 schválil starosta obce dne 10.5.2024, zveřejněno 8.6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3/2024 schválil starosta obce dne 22.7.2024, zveřejněno 20.8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4/2024 schválil starosta obce dne 26.8.2024, zveřejněno 23.9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5/2024 schválil starosta obce dne 12.11.2024, zveřejněno 9.1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6/2024 schválilo zastupitelstvo obce na schůzi OZ dne 9.12.2024, zveřejněno 30.1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obce Sedliště na rok 2025, schválilo ZO dne 9.12.2024, zveřejněno 30.1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střednědobý výhled rozpočtu 2026 - 2028, schválilo ZO dne 9.12.2024, zveřejněno 30.12.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Císař Martin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liste-j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3:00Z</dcterms:created>
  <dc:creator>T</dc:creator>
  <dc:description/>
  <cp:keywords/>
  <dc:language>en-US</dc:language>
  <cp:lastModifiedBy>Michaela Tourková</cp:lastModifiedBy>
  <cp:lastPrinted>2020-02-20T08:56:00Z</cp:lastPrinted>
  <dcterms:modified xsi:type="dcterms:W3CDTF">2024-12-17T10:35:00Z</dcterms:modified>
  <cp:revision>3</cp:revision>
  <dc:subject/>
  <dc:title>Obec Buk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8264230</vt:r8>
  </property>
  <property fmtid="{D5CDD505-2E9C-101B-9397-08002B2CF9AE}" pid="3" name="_AuthorEmail">
    <vt:lpwstr>udrnice@obcecr.cz</vt:lpwstr>
  </property>
  <property fmtid="{D5CDD505-2E9C-101B-9397-08002B2CF9AE}" pid="4" name="_AuthorEmailDisplayName">
    <vt:lpwstr>Obec Údrnice</vt:lpwstr>
  </property>
  <property fmtid="{D5CDD505-2E9C-101B-9397-08002B2CF9AE}" pid="5" name="_EmailSubject">
    <vt:lpwstr>ZP Údrnice</vt:lpwstr>
  </property>
  <property fmtid="{D5CDD505-2E9C-101B-9397-08002B2CF9AE}" pid="6" name="_ReviewingToolsShownOnce">
    <vt:lpwstr/>
  </property>
</Properties>
</file>