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ou středu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4, schválilo ZO dne 11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5 - 2027, schválilo ZO dne 11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3, schválilo ZO dne 24.6.2024, zveřejněno dne 30.6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4 schválil starosta obce dne 24.1.2024, zveřejněno 21.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24 schválil starosta obce dne 10.5.2024, zveřejněno 8.6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24 schválil starosta obce dne 22.7.2024, zveřejněno 20.8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4/2024 schválil starosta obce dne 26.8.2024, zveřejněno 23.9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5/2024 schválil starosta obce dne 12.11.2024, zveřejněno 9.12.2024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Císař Martin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7:00Z</dcterms:created>
  <dc:creator>T</dc:creator>
  <dc:description/>
  <cp:keywords/>
  <dc:language>en-US</dc:language>
  <cp:lastModifiedBy>Michaela Tourková</cp:lastModifiedBy>
  <cp:lastPrinted>2020-02-20T08:56:00Z</cp:lastPrinted>
  <dcterms:modified xsi:type="dcterms:W3CDTF">2024-12-09T09:58:00Z</dcterms:modified>
  <cp:revision>3</cp:revision>
  <dc:subject/>
  <dc:title>Obec Buk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264230</vt:r8>
  </property>
  <property fmtid="{D5CDD505-2E9C-101B-9397-08002B2CF9AE}" pid="3" name="_AuthorEmail">
    <vt:lpwstr>udrnice@obcecr.cz</vt:lpwstr>
  </property>
  <property fmtid="{D5CDD505-2E9C-101B-9397-08002B2CF9AE}" pid="4" name="_AuthorEmailDisplayName">
    <vt:lpwstr>Obec Údrnice</vt:lpwstr>
  </property>
  <property fmtid="{D5CDD505-2E9C-101B-9397-08002B2CF9AE}" pid="5" name="_EmailSubject">
    <vt:lpwstr>ZP Údrnice</vt:lpwstr>
  </property>
  <property fmtid="{D5CDD505-2E9C-101B-9397-08002B2CF9AE}" pid="6" name="_ReviewingToolsShownOnce">
    <vt:lpwstr/>
  </property>
</Properties>
</file>