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4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ZO dne 24.6.2024, zveřejněno dne 30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 schválil starosta obce dne 24.1.2024, zveřejněno 21.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4 schválil starosta obce dne 10.5.2024, zveřejněno 8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4 schválil starosta obce dne 22.7.2024, zveřejněno 20.8.20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35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4-09-08T12:35:00Z</dcterms:modified>
  <cp:revision>2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