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ZO dne 24.6.2024, zveřejněno dne 30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 schválil starosta obce dne 24.1.2024, zveřejněno 21.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4 schválil starosta obce dne 10.5.2024, zveřejněno 8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4 schválil starosta obce dne 22.7.2024, zveřejněno 20.8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4 schválil starosta obce dne 26.8.2024, zveřejněno 23.9.20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44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4-09-08T12:44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