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 starostka obce dne 20.1.2017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o OZ dne 6.3.2017, zveřejněno 31.3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3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hyperlink" Target="http://www.marianskazah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2:00Z</dcterms:created>
  <dc:creator>MISAT</dc:creator>
  <dc:description/>
  <dc:language>en-US</dc:language>
  <cp:lastModifiedBy>MISAT</cp:lastModifiedBy>
  <dcterms:modified xsi:type="dcterms:W3CDTF">2017-09-19T10:48:00Z</dcterms:modified>
  <cp:revision>1</cp:revision>
  <dc:subject/>
  <dc:title/>
</cp:coreProperties>
</file>