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ec Sedliště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dliště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7 23 Libáň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: 005785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ú. ČS, a.s. 1162375379/08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kumenty obce Sedliště, zveřejněné v elektronické podobě na webových stránkách obce </w:t>
      </w:r>
      <w:hyperlink r:id="rId2">
        <w:r>
          <w:rPr>
            <w:rStyle w:val="InternetLink"/>
            <w:b/>
          </w:rPr>
          <w:t>http://www.sedliste-jc.cz/</w:t>
        </w:r>
      </w:hyperlink>
      <w:r>
        <w:rPr>
          <w:b/>
        </w:rPr>
        <w:t>, v listinné podobě jsou k nahlédnutí u účetní na OÚ Sedliště (každé pondělí od 19.00 do 20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rozpočet obce Sedliště, schválilo ZO dne 14.12.2016, zveřejněno 31.1.20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ý výhled 2018 -2020, schválilo ZO dne 14.12.2016, zveřejněno 31.1.20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1/2017, schválil starostka obce dne 20.1.2017, zveřejněno 31.1.20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2/2017, schválilo OZ dne 6.3.2017, zveřejněno 31.3.20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závěrečný účet obce za rok 2016, schválilo ZO dne 24.4.2017, zveřejněno dne 30.4.20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3/2017, schválilo OZ dne 26.6.2017, zveřejněno dne 13.7.20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4/2017, schválil starosta obce dne 11.7.2017, zveřejněno dne 8.8.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kumenty svazku obcí Mariánská zahrada zveřejněné v elektronické podobě na webových stránkách svazku </w:t>
      </w:r>
      <w:hyperlink r:id="rId3">
        <w:r>
          <w:rPr>
            <w:rStyle w:val="InternetLink"/>
            <w:b/>
          </w:rPr>
          <w:t>http://www.marianskazahrada.cz/</w:t>
        </w:r>
      </w:hyperlink>
      <w:r>
        <w:rPr>
          <w:b/>
        </w:rPr>
        <w:t>, v listinné podobě jsou k nahlédnutí u účetní na OÚ Bukvice (každou středu od 17.00 do 18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rozpočet svazku obcí na rok 2017, schválila valná hromada dne 13.12.2016, zveřejněno dne 20.1.20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ý výhled 2018 -2020, schválila valná hromada dne 13.12.2016, zveřejněno dne 20.1.20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1/2017, schválila valná hromada dne 8.6.2017, zveřejněno dne 22.6.20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závěrečný účet svazku obcí za rok 2016, schválila valná hromada dne 8.6.2017, zveřejněno dne 30.6.20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2/2017, schválila předsedkyně svazku  obcí dne 23.6.2017, zveřejněno dne 13.7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Vaníček Pavel</w:t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liste-jc.cz/" TargetMode="External"/><Relationship Id="rId3" Type="http://schemas.openxmlformats.org/officeDocument/2006/relationships/hyperlink" Target="http://www.marianskazahrad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55:00Z</dcterms:created>
  <dc:creator>MISAT</dc:creator>
  <dc:description/>
  <dc:language>en-US</dc:language>
  <cp:lastModifiedBy>MISAT</cp:lastModifiedBy>
  <dcterms:modified xsi:type="dcterms:W3CDTF">2017-09-19T10:56:00Z</dcterms:modified>
  <cp:revision>1</cp:revision>
  <dc:subject/>
  <dc:title/>
</cp:coreProperties>
</file>