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é pondělí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18, schválilo ZO dne 4.12.2017, zveřejněno 2.1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19 -2021, schválilo ZO dne 4.12.2017, zveřejněno 2.1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18, schválil starosta obce dne 11.1.2018, zveřejněno 6.2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18, schválil starosta obce dne 30.3.2018, zveřejněno 23.4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17, schválilo ZO dne 16.4.2018, zveřejněno dne 23.4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18, schválil starosta obce dne 20.7.2018, zveřejněno 31.7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4/2018, schválilo obecní zastupitelstvo na schůzi OZ dne 10.9.2018, zveřejněno 5.10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5/2018, schválil starosta obce dne 25.9.2018, zveřejněno 5.10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6/2018, schválila starostka obce dne 2.11.2018, zveřejněno 26.11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7/2018, schválila starostka obce dne 3.11.2018, zveřejněno 26.11.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acltová Jana</w:t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  <w:r>
        <w:rPr/>
        <w:t>starostka obc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8:00Z</dcterms:created>
  <dc:creator>T</dc:creator>
  <dc:description/>
  <dc:language>en-US</dc:language>
  <cp:lastModifiedBy>MISAT</cp:lastModifiedBy>
  <cp:lastPrinted>2018-11-26T11:29:00Z</cp:lastPrinted>
  <dcterms:modified xsi:type="dcterms:W3CDTF">2018-11-26T10:29:00Z</dcterms:modified>
  <cp:revision>3</cp:revision>
  <dc:subject/>
  <dc:title>Obec Bukvice</dc:title>
</cp:coreProperties>
</file>