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7, schválil starostka obce dne 20.1.2017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7, schválilo OZ dne 6.3.2017, zveřejněno 31.3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16, schválilo ZO dne 24.4.2017, zveřejněno dne 30.4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17, schválilo OZ dne 26.6.2017, zveřejněno dne 13.7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17, schválil starosta obce dne 11.7.2017, zveřejněno dne 8.8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17, schválil starosta obce dne 6.10.2017, zveřejněno dne 1.1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17, schválilo OZ dne 4.12.2017, zveřejněno dne 2.1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3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Vaníček Pavel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hyperlink" Target="http://www.marianskazahra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MISAT</dc:creator>
  <dc:description/>
  <dc:language>en-US</dc:language>
  <cp:lastModifiedBy>MISAT</cp:lastModifiedBy>
  <dcterms:modified xsi:type="dcterms:W3CDTF">2018-01-11T12:19:00Z</dcterms:modified>
  <cp:revision>3</cp:revision>
  <dc:subject/>
  <dc:title/>
</cp:coreProperties>
</file>