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 Sedlišt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5785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zpočtové opatření č. 4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bylo schváleno starostou obce dne 11.7.2017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660"/>
        <w:gridCol w:w="3240"/>
      </w:tblGrid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říjm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h příjm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ást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34 – Odvody za odnětí půdy ze zemědělského půdního fon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 306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výšení příjmů – příjem od celního úřadu za odnětí půdy ze zemědělského půdního fondu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5 306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4:00Z</dcterms:created>
  <dc:creator>MISAT</dc:creator>
  <dc:description/>
  <dc:language>en-US</dc:language>
  <cp:lastModifiedBy>Lukáš</cp:lastModifiedBy>
  <dcterms:modified xsi:type="dcterms:W3CDTF">2017-09-05T20:44:00Z</dcterms:modified>
  <cp:revision>2</cp:revision>
  <dc:subject/>
  <dc:title/>
</cp:coreProperties>
</file>